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858510" cy="783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7731760" cy="1040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УКОВОДСТВО ПО ЭКСПЛУАТАЦИИ МЯСОРУБ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Предупрежде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опасность прежде все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ясорубки КТ спроектированы специально для промолки мяса, но ими можно молоть также и многие другие продукты. Подобные машины уже по своему характеру могут </w:t>
      </w:r>
      <w:r>
        <w:rPr>
          <w:b/>
          <w:sz w:val="28"/>
        </w:rPr>
        <w:t xml:space="preserve">ПРИЧИНИТЬ РАБОТАЮЩЕМУ НА НИХ ТРАВМУ, </w:t>
      </w:r>
      <w:r>
        <w:rPr>
          <w:sz w:val="28"/>
        </w:rPr>
        <w:t xml:space="preserve">если не будут соблюдаться необходимые меры предосторожности. Поэтому при пользовании этой машиной надо быть </w:t>
      </w:r>
      <w:r>
        <w:rPr>
          <w:b/>
          <w:sz w:val="28"/>
        </w:rPr>
        <w:t>КРАЙНЕ ВНИМАТЕЛЬНЫМ И АККУРАТНЫ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>НЕ</w:t>
        <w:tab/>
        <w:tab/>
        <w:tab/>
        <w:tab/>
        <w:tab/>
      </w:r>
      <w:r>
        <w:rPr>
          <w:sz w:val="28"/>
        </w:rPr>
        <w:t>пользуйтесь мясорубкой до того, как прочтете и</w:t>
      </w:r>
    </w:p>
    <w:p>
      <w:pPr>
        <w:pStyle w:val="Normal"/>
        <w:ind w:left="720" w:hanging="720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изучите данную инструкцию во всех деталях. Мы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хотим особо обратить Ваше внимание на ту часть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инструкции, где перечислены </w:t>
        <w:tab/>
        <w:t>правил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безопасности.</w:t>
      </w:r>
    </w:p>
    <w:p>
      <w:pPr>
        <w:pStyle w:val="Normal"/>
        <w:rPr/>
      </w:pPr>
      <w:r>
        <w:rPr>
          <w:b/>
          <w:sz w:val="28"/>
        </w:rPr>
        <w:t>НЕ</w:t>
      </w:r>
      <w:r>
        <w:rPr>
          <w:sz w:val="28"/>
        </w:rPr>
        <w:tab/>
        <w:tab/>
        <w:tab/>
        <w:tab/>
        <w:tab/>
        <w:t>трогайте пальцами отверстия пластины во вре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аботы мясорубки.</w:t>
      </w:r>
    </w:p>
    <w:p>
      <w:pPr>
        <w:pStyle w:val="Normal"/>
        <w:rPr/>
      </w:pPr>
      <w:r>
        <w:rPr>
          <w:b/>
          <w:sz w:val="28"/>
        </w:rPr>
        <w:t>НЕ</w:t>
      </w:r>
      <w:r>
        <w:rPr>
          <w:sz w:val="28"/>
        </w:rPr>
        <w:tab/>
        <w:tab/>
        <w:tab/>
        <w:tab/>
        <w:tab/>
        <w:t>включайте машину в работу до тех пор, пока 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становлены и не закреплены все кожухи.</w:t>
      </w:r>
    </w:p>
    <w:p>
      <w:pPr>
        <w:pStyle w:val="Normal"/>
        <w:rPr/>
      </w:pPr>
      <w:r>
        <w:rPr>
          <w:b/>
          <w:sz w:val="28"/>
        </w:rPr>
        <w:t>ОБЕСТОЧЬТЕ</w:t>
      </w:r>
      <w:r>
        <w:rPr>
          <w:sz w:val="28"/>
        </w:rPr>
        <w:tab/>
        <w:tab/>
        <w:tab/>
        <w:t>машину перед тем, как сменить ножи, вычист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или произвести  любую регулировку, а так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огда оставляете машину без присмотра.</w:t>
      </w:r>
    </w:p>
    <w:p>
      <w:pPr>
        <w:pStyle w:val="Normal"/>
        <w:rPr/>
      </w:pPr>
      <w:r>
        <w:rPr>
          <w:b/>
          <w:sz w:val="28"/>
        </w:rPr>
        <w:t>ДОЛОЖИТЕ</w:t>
      </w:r>
      <w:r>
        <w:rPr>
          <w:sz w:val="28"/>
        </w:rPr>
        <w:tab/>
        <w:tab/>
        <w:tab/>
        <w:t>немедленно обо всех неисправностях.</w:t>
      </w:r>
    </w:p>
    <w:p>
      <w:pPr>
        <w:pStyle w:val="Normal"/>
        <w:rPr/>
      </w:pPr>
      <w:r>
        <w:rPr>
          <w:b/>
          <w:sz w:val="28"/>
        </w:rPr>
        <w:t>ПОМНИТЕ</w:t>
      </w:r>
      <w:r>
        <w:rPr>
          <w:sz w:val="28"/>
        </w:rPr>
        <w:tab/>
        <w:tab/>
        <w:tab/>
        <w:t>всегда при пользовании этой или любой друго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машиной, что главное в технике безопасност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это ВАШ ЗДРАВЫЙ СМЫСЛ.</w:t>
      </w:r>
    </w:p>
    <w:p>
      <w:pPr>
        <w:pStyle w:val="Normal"/>
        <w:rPr/>
      </w:pPr>
      <w:r>
        <w:rPr>
          <w:b/>
          <w:sz w:val="28"/>
        </w:rPr>
        <w:t>ПРИ ЛЮБОМ СОМНЕНИИ</w:t>
      </w:r>
      <w:r>
        <w:rPr>
          <w:sz w:val="28"/>
        </w:rPr>
        <w:t>свяжитесь с местным инспектором по охране тру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ли попросите совета у работников служ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знакомление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Техническая спецификац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щее описани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спаковк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нтаж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тол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Направление вращения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Принципиальная электрическая схем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Место установ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ксплуатация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b/>
          <w:sz w:val="28"/>
        </w:rPr>
        <w:t>НЕОБХОДИМЫЕ МЕРЫ ПО ТЕХНИКЕ БЕЗОПАСНОСТИ</w:t>
        <w:tab/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еред работой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Во время работы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осле работы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уск мотор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становка мотор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b/>
          <w:sz w:val="28"/>
        </w:rPr>
        <w:t>ПРИ ЭКСПЛУАТАЦИИ – БЕЗОПАСНОСТЬ ПРЕЖДЕ ВСЕГО!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истк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Разборка мясорубки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Мытье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мена мясоруб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мена ножей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Рекомендуемые средства чистки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бслу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  <w:u w:val="single"/>
        </w:rPr>
        <w:t>Ознаком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и КТ спроектированы специально для измельчения сырого мяса. ПЕРЕД работой на машине прочтите внимательно эту инструкцию и убедитесь, что все лица, работающие на машине, занимающиеся ее обслуживанием и чисткой, также прочли ее и поняли все моменты в ней и полностью усвоили следующе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пособы разборки, чистки и сборки машины.</w:t>
      </w:r>
    </w:p>
    <w:p>
      <w:pPr>
        <w:pStyle w:val="Normal"/>
        <w:rPr/>
      </w:pPr>
      <w:r>
        <w:rPr>
          <w:sz w:val="28"/>
        </w:rPr>
        <w:t xml:space="preserve">Все работающие на машине должны получить </w:t>
      </w:r>
      <w:r>
        <w:rPr>
          <w:b/>
          <w:sz w:val="28"/>
        </w:rPr>
        <w:t>ПРАВИЛЬНУЮ ПОДГОТОВКУ</w:t>
      </w:r>
      <w:r>
        <w:rPr>
          <w:sz w:val="28"/>
        </w:rPr>
        <w:t xml:space="preserve"> для безопасной эксплуатации мясорубок, они должны быть всецело ознакомлены с безопасными приемами работы. Особое внимание должно быть уделено тем частям руководства, которые посвящены технике </w:t>
      </w:r>
      <w:r>
        <w:rPr>
          <w:b/>
          <w:sz w:val="28"/>
        </w:rPr>
        <w:t>БЕЗОПАСНО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b/>
          <w:sz w:val="28"/>
          <w:u w:val="single"/>
        </w:rPr>
        <w:t>Техническая специфик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  <w:lang w:val="en-US"/>
        </w:rPr>
        <w:t>LM-10/P             LM-22/P, LM-82/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Электродвигатель</w:t>
        <w:tab/>
        <w:tab/>
        <w:tab/>
        <w:tab/>
        <w:t>1,5 кВт</w:t>
        <w:tab/>
        <w:tab/>
        <w:tab/>
        <w:t>1,5 кВт</w:t>
      </w:r>
    </w:p>
    <w:p>
      <w:pPr>
        <w:pStyle w:val="Normal"/>
        <w:rPr>
          <w:sz w:val="28"/>
        </w:rPr>
      </w:pPr>
      <w:r>
        <w:rPr>
          <w:sz w:val="28"/>
        </w:rPr>
        <w:t>Глубина</w:t>
        <w:tab/>
        <w:tab/>
        <w:tab/>
        <w:tab/>
        <w:tab/>
        <w:tab/>
        <w:t>430 мм</w:t>
        <w:tab/>
        <w:tab/>
        <w:tab/>
        <w:t>455 мм</w:t>
      </w:r>
    </w:p>
    <w:p>
      <w:pPr>
        <w:pStyle w:val="Normal"/>
        <w:rPr>
          <w:sz w:val="28"/>
        </w:rPr>
      </w:pPr>
      <w:r>
        <w:rPr>
          <w:sz w:val="28"/>
        </w:rPr>
        <w:t>Ширина</w:t>
        <w:tab/>
        <w:tab/>
        <w:tab/>
        <w:tab/>
        <w:tab/>
        <w:tab/>
        <w:t>440 мм</w:t>
        <w:tab/>
        <w:tab/>
        <w:tab/>
        <w:t>455 мм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</w:t>
        <w:tab/>
        <w:tab/>
        <w:tab/>
        <w:tab/>
        <w:t>200 кг/час</w:t>
        <w:tab/>
        <w:tab/>
        <w:tab/>
        <w:t>300 кг/час</w:t>
      </w:r>
    </w:p>
    <w:p>
      <w:pPr>
        <w:pStyle w:val="Normal"/>
        <w:rPr>
          <w:sz w:val="28"/>
        </w:rPr>
      </w:pPr>
      <w:r>
        <w:rPr>
          <w:sz w:val="28"/>
        </w:rPr>
        <w:t>Диаметр решетки</w:t>
        <w:tab/>
        <w:tab/>
        <w:tab/>
        <w:tab/>
        <w:tab/>
        <w:t>700 мм</w:t>
        <w:tab/>
        <w:tab/>
        <w:tab/>
        <w:t>83/82 мм</w:t>
      </w:r>
    </w:p>
    <w:p>
      <w:pPr>
        <w:pStyle w:val="Normal"/>
        <w:rPr>
          <w:sz w:val="28"/>
        </w:rPr>
      </w:pPr>
      <w:r>
        <w:rPr>
          <w:sz w:val="28"/>
        </w:rPr>
        <w:t>Вместимость поддона для мяса</w:t>
        <w:tab/>
        <w:tab/>
        <w:t>9 л</w:t>
        <w:tab/>
        <w:tab/>
        <w:tab/>
        <w:tab/>
        <w:t>11 л</w:t>
      </w:r>
    </w:p>
    <w:p>
      <w:pPr>
        <w:pStyle w:val="Normal"/>
        <w:rPr>
          <w:sz w:val="28"/>
        </w:rPr>
      </w:pPr>
      <w:r>
        <w:rPr>
          <w:sz w:val="28"/>
        </w:rPr>
        <w:t>Вес</w:t>
        <w:tab/>
        <w:tab/>
        <w:tab/>
        <w:tab/>
        <w:tab/>
        <w:tab/>
        <w:tab/>
        <w:t>42 кг</w:t>
        <w:tab/>
        <w:tab/>
        <w:tab/>
        <w:tab/>
        <w:t>44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  <w:u w:val="single"/>
        </w:rPr>
        <w:t>Общее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нном руководство рассматриваются следующие модели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а создана на основе новейших технологий, существующих в машиностроении. Она спроектирована для быстрого и высококачественного измельчения сырого мяса. Мясорубка работает равномерно и без шума. Она легко разбирается для чистки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 моделях 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  <w:r>
        <w:rPr>
          <w:sz w:val="28"/>
        </w:rPr>
        <w:t xml:space="preserve"> кнопка включения, остановки и экстренной остановки размещена в передней части мясорубки. К пусковому устройству относится также и минимальная защита напряжения для предотвращения самопроизвольного нового запуска после того, как прекращена подача тока в машин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12407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Распак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у можно хранить в холодной кладовой.</w:t>
      </w:r>
    </w:p>
    <w:p>
      <w:pPr>
        <w:pStyle w:val="Normal"/>
        <w:rPr>
          <w:sz w:val="28"/>
        </w:rPr>
      </w:pPr>
      <w:r>
        <w:rPr>
          <w:sz w:val="28"/>
        </w:rPr>
        <w:t>Чистку мясорубки надо производить тщательно. Мясорубка поставляется заказчику в собранном виде.</w:t>
      </w:r>
    </w:p>
    <w:p>
      <w:pPr>
        <w:pStyle w:val="Normal"/>
        <w:rPr>
          <w:sz w:val="28"/>
        </w:rPr>
      </w:pPr>
      <w:r>
        <w:rPr>
          <w:sz w:val="28"/>
        </w:rPr>
        <w:t>Если во время транспортировки мясорубка или упаковка получили повреждения, свяжитесь с поставщ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С МЯСОРУБКИ</w:t>
      </w:r>
      <w:r>
        <w:rPr>
          <w:sz w:val="28"/>
        </w:rPr>
        <w:t xml:space="preserve"> (без упаковки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42 кг</w:t>
        <w:tab/>
        <w:tab/>
        <w:tab/>
        <w:t>44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у можно снять с поддона для транспортировки и вынуть из упаковочного ящика вручную.</w:t>
      </w:r>
    </w:p>
    <w:p>
      <w:pPr>
        <w:pStyle w:val="TextBody"/>
        <w:rPr>
          <w:lang w:val="ru-RU"/>
        </w:rPr>
      </w:pPr>
      <w:r>
        <w:rPr>
          <w:lang w:val="ru-RU"/>
        </w:rPr>
        <w:t>ПРИ ВЫНИМАНИИ МЯСОРУБКИ ИЗ УПАКОВКИ НЕОБХОДИМО СОБЛЮДАТЬ КРАЙНЮЮ ОСТОРОЖНОСТЬ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М.7.1. РЕКОМЕНДУЕМЫЕ СРЕДСТВА ЧИСТК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МОНТАЖ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Сто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тол должен быть достаточно большим, чтобы мясорубка поместилась на нем полностью, а ее ножки не оставались частично за его пределами.</w:t>
      </w:r>
    </w:p>
    <w:p>
      <w:pPr>
        <w:pStyle w:val="Normal"/>
        <w:rPr/>
      </w:pPr>
      <w:r>
        <w:rPr>
          <w:sz w:val="28"/>
        </w:rPr>
        <w:t xml:space="preserve">В виде дополнительного оборудования к мясорубке прилагается подставка с колесиками, из которых два передних можно заблокировать, а два задних закреплены неподвижно. </w:t>
      </w:r>
      <w:r>
        <w:rPr>
          <w:sz w:val="28"/>
          <w:lang w:val="en-US"/>
        </w:rPr>
        <w:t>Колесики способствуют перемещению машин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Примеч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бедитесь в том, что подаваемое напряжение соответствует тому, которое указано на таблич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шина ДОЛЖНА БЫТЬ ПРАВИЛЬНО ЗАЗЕМЛЕ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олько профессиональный электрик имеет право подключить машину к электросети и контролировать подачу то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бедитесь перед включением мясорубки или выполнением работ по ее обслуживанию или регулированию, что машина отключена от сети.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аправление вращения</w:t>
      </w:r>
    </w:p>
    <w:p>
      <w:pPr>
        <w:pStyle w:val="2"/>
        <w:rPr>
          <w:lang w:val="ru-RU"/>
        </w:rPr>
      </w:pPr>
      <w:r>
        <w:rPr>
          <w:lang w:val="ru-RU"/>
        </w:rPr>
        <w:t>Проверьте направление вращения. После включения машины лезвие должно вращаться против часовой стрелки при взгляде на машину спереди. Если направление вращения будет другим, пригласите уполномоченного электрика поменять направление вращения нож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357120" cy="193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Принципиальная электрическая схема</w:t>
      </w:r>
    </w:p>
    <w:p>
      <w:pPr>
        <w:pStyle w:val="Normal"/>
        <w:rPr>
          <w:sz w:val="28"/>
        </w:rPr>
      </w:pPr>
      <w:r>
        <w:rPr>
          <w:sz w:val="28"/>
        </w:rPr>
        <w:t>Принципиальная электрическая схема следует в качестве приложения к данному руковод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Место установки</w:t>
      </w:r>
    </w:p>
    <w:p>
      <w:pPr>
        <w:pStyle w:val="Normal"/>
        <w:rPr/>
      </w:pPr>
      <w:r>
        <w:rPr>
          <w:sz w:val="28"/>
        </w:rPr>
        <w:t xml:space="preserve">Мясорубку следует установить в освещенном месте подальше от коридоров и дверей. Она должна находиться там, где проходящие мимо не смогут помешать работе оператора. </w:t>
      </w:r>
      <w:r>
        <w:rPr>
          <w:sz w:val="28"/>
          <w:lang w:val="en-US"/>
        </w:rPr>
        <w:t>Для бе6зопасности оператора поверхность пола не должна быть скользк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ЭКСПЛУАТАЦИЯ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5.1. Необходимые меры по технике безопасн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е будет преувеличением сказать, что мясорубки, используемые в пищевой промышленности, должны работать в полном соответствии с правилами техники безопасности. Мясорубки по своему характеру могут быть причиной травм для операторов. Согласуясь со здравым смыслом, соблюдая тщательность и безопасные методы, оператор может достичь на этой универсальной машине лучшего результата, снизив одновременно личный риск травматизма.</w:t>
      </w:r>
    </w:p>
    <w:p>
      <w:pPr>
        <w:pStyle w:val="Normal"/>
        <w:rPr>
          <w:sz w:val="28"/>
        </w:rPr>
      </w:pPr>
      <w:r>
        <w:rPr>
          <w:sz w:val="28"/>
        </w:rPr>
        <w:t>Сначала личная безопасность, потом производительность труда!</w:t>
      </w:r>
    </w:p>
    <w:p>
      <w:pPr>
        <w:pStyle w:val="Normal"/>
        <w:rPr>
          <w:sz w:val="28"/>
        </w:rPr>
      </w:pPr>
      <w:r>
        <w:rPr>
          <w:sz w:val="28"/>
        </w:rPr>
        <w:t>Мы предупреждаем, что к работе на мясорубке могут быть допущены лица, прошедшие специальную подготовку для работы на подобных машинах и инструктаж по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Перед работой</w:t>
      </w:r>
    </w:p>
    <w:p>
      <w:pPr>
        <w:pStyle w:val="Normal"/>
        <w:rPr>
          <w:sz w:val="28"/>
        </w:rPr>
      </w:pPr>
      <w:r>
        <w:rPr>
          <w:sz w:val="28"/>
        </w:rPr>
        <w:t>До того, как оператор включит мясорубку, он обязан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РАЗОБРАТЬ</w:t>
      </w:r>
      <w:r>
        <w:rPr>
          <w:sz w:val="28"/>
        </w:rPr>
        <w:t xml:space="preserve">  ножи мясорубки и прочесть правила чистки подающего винта: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(6. Чистка и 6.3. Мытье)</w:t>
      </w:r>
    </w:p>
    <w:p>
      <w:pPr>
        <w:pStyle w:val="Normal"/>
        <w:rPr/>
      </w:pPr>
      <w:r>
        <w:rPr>
          <w:b/>
          <w:sz w:val="28"/>
        </w:rPr>
        <w:t>2. ПРОВЕРИТЬ</w:t>
        <w:tab/>
        <w:t xml:space="preserve"> </w:t>
      </w:r>
      <w:r>
        <w:rPr>
          <w:sz w:val="28"/>
        </w:rPr>
        <w:t>направление вращения (против часовой стрелки) подающего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винт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>, чтобы поддон для мяса был пус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 xml:space="preserve">,  чтобы нож и решетка использовались попарно при работе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  </w:t>
      </w:r>
      <w:r>
        <w:rPr>
          <w:sz w:val="28"/>
          <w:lang w:val="en-US"/>
        </w:rPr>
        <w:t>мясоруб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 xml:space="preserve">, чтобы нож и решетка были правильно установлены в гнезде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мясоруб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>, чтобы край решетки выдавался на 2-4 мм за край гнезда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>)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чтобы край промежуточного кольца выдавался на 2-4 мм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за край гнезда (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ПРОВЕРИТЬ, </w:t>
      </w:r>
      <w:r>
        <w:rPr>
          <w:sz w:val="28"/>
        </w:rPr>
        <w:t>чтобы набор ножей был всегда в установленном порядк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  <w:lang w:val="en-US"/>
        </w:rPr>
        <w:t>(</w:t>
      </w:r>
      <w:r>
        <w:rPr>
          <w:sz w:val="28"/>
          <w:lang w:val="en-US"/>
        </w:rPr>
        <w:t>LM-82/P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 xml:space="preserve">, чтобы горловая гайка не была слишком туго затянута, тем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</w:t>
      </w:r>
      <w:r>
        <w:rPr>
          <w:sz w:val="28"/>
        </w:rPr>
        <w:t>амым удлиняется срок службы набора нож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b/>
          <w:sz w:val="28"/>
          <w:u w:val="single"/>
        </w:rPr>
        <w:t>При эксплуатации</w:t>
      </w:r>
    </w:p>
    <w:p>
      <w:pPr>
        <w:pStyle w:val="Normal"/>
        <w:rPr>
          <w:sz w:val="28"/>
        </w:rPr>
      </w:pPr>
      <w:r>
        <w:rPr>
          <w:sz w:val="28"/>
        </w:rPr>
        <w:t>Проверяйте качество фарша, если фарш плохо идет или имеет кашеобразную консистенцию, то проверьте ножи и решетки, затупившиеся детали надо заменить на новые. См.6.1. и 6.4. разборка ножей и последующая их сбо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ле работ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ТАНОВИТЕ машину нажатием красной кнопки «стоп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ОЕДИНИТЕ машину от электрической сети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0843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правила техники безопасности этого руководства являются лишь рекомендацией изготовителя. Местные правила безопасности и охраны труда должны всегда выполняться. Если Вы имеете сомнения по какому-либо поводу, обращайтесь к местному инспектору по охране труда или к работнику сферы 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5.5. Пуск мотора</w:t>
      </w:r>
    </w:p>
    <w:p>
      <w:pPr>
        <w:pStyle w:val="Normal"/>
        <w:rPr>
          <w:sz w:val="28"/>
        </w:rPr>
      </w:pPr>
      <w:r>
        <w:rPr>
          <w:sz w:val="28"/>
        </w:rPr>
        <w:t>Предполагается, что все условия вышеприведенных пунктов 5.2. и 5.4. выполнены. Нажатием на зеленую кнопку мотор мясорубки запускается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050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5.6. Остановка мотора</w:t>
      </w:r>
    </w:p>
    <w:p>
      <w:pPr>
        <w:pStyle w:val="Normal"/>
        <w:rPr>
          <w:sz w:val="28"/>
        </w:rPr>
      </w:pPr>
      <w:r>
        <w:rPr>
          <w:sz w:val="28"/>
        </w:rPr>
        <w:t>Мясорубку можно остановить нажатием красной кнопки «стоп». Или ПРИ ЭКСТРЕННОЙ СИТУАЦИИ нажатием КНОПКИ АВАРИЙНОЙ ОСТАНОВКИ. Мясорубка снабжена МИНИМАЛЬНОЙ ЗАЩИТОЙ НАПРЯЖЕНИЯ, так что она не включается самопроизвольно, если после перерыва в энергоснабжении снова подали ток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0500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  <w:u w:val="single"/>
        </w:rPr>
        <w:t>Чистка</w:t>
      </w:r>
    </w:p>
    <w:p>
      <w:pPr>
        <w:pStyle w:val="2"/>
        <w:rPr>
          <w:lang w:val="ru-RU"/>
        </w:rPr>
      </w:pPr>
      <w:r>
        <w:rPr>
          <w:lang w:val="ru-RU"/>
        </w:rPr>
        <w:t>Выньте вилку из розетки. Уберите нож, сито и подающий винт из корпуса мясорубки (см.6.1. Разборка набора ножей). Разобранные части моются с соответствующим моющим средством (см.6.2. Мытье). Корпус мясорубки высушивается после мытья и смазывается подходящим для этого пищевым маслом. Мясорубка вытирается снаружи с моющим средством и высушивается.</w:t>
      </w:r>
    </w:p>
    <w:p>
      <w:pPr>
        <w:pStyle w:val="Heading1"/>
        <w:rPr/>
      </w:pPr>
      <w:r>
        <w:rPr/>
        <w:t>НЕ ЗАМОЧИТЕ КНОПКИ УПРАВЛЕНИ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u w:val="single"/>
        </w:rPr>
        <w:t>Разборка набора ножей</w:t>
      </w:r>
    </w:p>
    <w:p>
      <w:pPr>
        <w:pStyle w:val="Normal"/>
        <w:rPr>
          <w:sz w:val="28"/>
        </w:rPr>
      </w:pPr>
      <w:r>
        <w:rPr>
          <w:sz w:val="28"/>
        </w:rPr>
        <w:t>Отвинтите ключом болты блока подачи против часовой стрелки. Открутите вручную горловую гайку против часовой стрелки. Вытяните подающий винт, нож и пластинку с отверстиями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5750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Вес горловой гайки:             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0,9 кг              1,9 кг</w:t>
        <w:tab/>
        <w:tab/>
        <w:t xml:space="preserve">    1,9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 подающего винта           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,0 кг              1,6 кг</w:t>
        <w:tab/>
        <w:tab/>
        <w:t xml:space="preserve">    2,0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u w:val="single"/>
        </w:rPr>
        <w:t>Мытье</w:t>
      </w:r>
    </w:p>
    <w:p>
      <w:pPr>
        <w:pStyle w:val="Normal"/>
        <w:rPr>
          <w:sz w:val="28"/>
        </w:rPr>
      </w:pPr>
      <w:r>
        <w:rPr>
          <w:sz w:val="28"/>
        </w:rPr>
        <w:t>Теперь машину и ее детали можно мыть теплой водой, моющим средством и щеткой, которая поставляется вместе с этой машиной, или мыть в моющей машине, специально изготовленной для этой цели.</w:t>
      </w:r>
    </w:p>
    <w:p>
      <w:pPr>
        <w:pStyle w:val="Normal"/>
        <w:rPr>
          <w:sz w:val="28"/>
        </w:rPr>
      </w:pPr>
      <w:r>
        <w:rPr>
          <w:sz w:val="28"/>
        </w:rPr>
        <w:t>(См.рекомендуемые средства чистки п.1.7).</w:t>
      </w:r>
    </w:p>
    <w:p>
      <w:pPr>
        <w:pStyle w:val="Heading1"/>
        <w:rPr/>
      </w:pPr>
      <w:r>
        <w:rPr/>
        <w:t>НЕ МОЙТЕ МЯСОРУБКУ МОЮЩИМ АГРЕГАТОМ ПОД ДАВЛЕНИЕМ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u w:val="single"/>
        </w:rPr>
        <w:t>Последующая сборка</w:t>
      </w:r>
    </w:p>
    <w:p>
      <w:pPr>
        <w:pStyle w:val="Normal"/>
        <w:rPr>
          <w:sz w:val="28"/>
        </w:rPr>
      </w:pPr>
      <w:r>
        <w:rPr>
          <w:sz w:val="28"/>
        </w:rPr>
        <w:t>Машину можно после мытья собрать снова, установив предварительно подающую часть. При установке подающей части надо следить за тем, чтобы она как следует села на фланец. После этого затягиваются болты с помощью ключа. Подающий винт устанавливается в корпусе. Затем устанавливается нож и решетка, после чего завинчивается на место горловая гайка и затягивается вручную.</w:t>
      </w:r>
    </w:p>
    <w:p>
      <w:pPr>
        <w:pStyle w:val="Normal"/>
        <w:rPr/>
      </w:pPr>
      <w:r>
        <w:rPr>
          <w:sz w:val="28"/>
        </w:rPr>
        <w:t xml:space="preserve">Если мясорубка не размельчает фарш как следует, см.п.7 </w:t>
      </w:r>
      <w:r>
        <w:rPr>
          <w:b/>
          <w:sz w:val="28"/>
        </w:rPr>
        <w:t>ЗАМЕНИТЕ НОЖИ!!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762500" cy="230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  <w:u w:val="single"/>
        </w:rPr>
        <w:t>Замена нож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M-10/P; LM-22/P</w:t>
      </w:r>
    </w:p>
    <w:p>
      <w:pPr>
        <w:pStyle w:val="Normal"/>
        <w:rPr>
          <w:sz w:val="28"/>
        </w:rPr>
      </w:pPr>
      <w:r>
        <w:rPr>
          <w:sz w:val="28"/>
        </w:rPr>
        <w:t>-   Снимите решетку со стержня для нож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нож со стержня для нож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мените нож и решетку на новые, установив сперва подающий винт в корпус мясорубки, после чего наденьте нож на стержень и затем решет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M-82/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решетку со стержня для нож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нож со стержня для ножей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Снимите следующую решетку со стержн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следующий нож со стержня для ножей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Снимите следующую решетку со стержн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мените ножи и решетки на новые, установив сперва подающий винт в корпус мясорубки, после чего надевается первая решетка, затем нож, решетка, затем нож, решетка. Под конец устанавливается промежуточное кольцо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62500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Рекомендуемые средства чист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Независимо от использованного способа чистки, удаление остатков фарша, отходов производится непременно вручную или с применением теплой воды  (40-50 </w:t>
      </w:r>
      <w:r>
        <w:rPr>
          <w:sz w:val="28"/>
          <w:vertAlign w:val="superscript"/>
        </w:rPr>
        <w:t>0</w:t>
      </w:r>
      <w:r>
        <w:rPr>
          <w:sz w:val="28"/>
        </w:rPr>
        <w:t>С) из шланга с низким давлением. После этого можно начать мойку.</w:t>
      </w:r>
    </w:p>
    <w:p>
      <w:pPr>
        <w:pStyle w:val="Heading4"/>
        <w:rPr>
          <w:lang w:val="ru-RU"/>
        </w:rPr>
      </w:pPr>
      <w:r>
        <w:rPr>
          <w:lang w:val="ru-RU"/>
        </w:rPr>
        <w:t>Вручную</w:t>
      </w:r>
    </w:p>
    <w:p>
      <w:pPr>
        <w:pStyle w:val="Normal"/>
        <w:jc w:val="both"/>
        <w:rPr/>
      </w:pPr>
      <w:r>
        <w:rPr>
          <w:sz w:val="28"/>
        </w:rPr>
        <w:t xml:space="preserve">Добавьте в воду с температурой около 2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например следующее средство для мытья: </w:t>
      </w:r>
      <w:r>
        <w:rPr>
          <w:sz w:val="28"/>
          <w:lang w:val="en-US"/>
        </w:rPr>
        <w:t>K</w:t>
      </w:r>
      <w:r>
        <w:rPr>
          <w:sz w:val="28"/>
        </w:rPr>
        <w:t>ä</w:t>
      </w:r>
      <w:r>
        <w:rPr>
          <w:sz w:val="28"/>
          <w:lang w:val="en-US"/>
        </w:rPr>
        <w:t>rcher</w:t>
      </w:r>
      <w:r>
        <w:rPr>
          <w:sz w:val="28"/>
        </w:rPr>
        <w:t xml:space="preserve"> </w:t>
      </w:r>
      <w:r>
        <w:rPr>
          <w:sz w:val="28"/>
          <w:lang w:val="en-US"/>
        </w:rPr>
        <w:t>RM</w:t>
      </w:r>
      <w:r>
        <w:rPr>
          <w:sz w:val="28"/>
        </w:rPr>
        <w:t>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чистки всегда производите ополаск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бы моющее средство или способ чистки вы ни применяли, убедитесь в том, что точно следуете указаниям изгото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евышайте указанных доз или времени отмачивания, чтобы не повредить мясорубку.</w:t>
      </w:r>
    </w:p>
    <w:p>
      <w:pPr>
        <w:pStyle w:val="Normal"/>
        <w:jc w:val="both"/>
        <w:rPr/>
      </w:pPr>
      <w:r>
        <w:rPr>
          <w:sz w:val="28"/>
        </w:rPr>
        <w:t xml:space="preserve">Можно использовать все способы чистки, пользуйтесь также достаточным дезинфицированием; для этой цели рекомендуются средства </w:t>
      </w:r>
      <w:r>
        <w:rPr>
          <w:sz w:val="28"/>
          <w:lang w:val="en-US"/>
        </w:rPr>
        <w:t>K</w:t>
      </w:r>
      <w:r>
        <w:rPr>
          <w:sz w:val="28"/>
        </w:rPr>
        <w:t>ä</w:t>
      </w:r>
      <w:r>
        <w:rPr>
          <w:sz w:val="28"/>
          <w:lang w:val="en-US"/>
        </w:rPr>
        <w:t>rcher</w:t>
      </w:r>
      <w:r>
        <w:rPr>
          <w:sz w:val="28"/>
        </w:rPr>
        <w:t xml:space="preserve"> </w:t>
      </w:r>
      <w:r>
        <w:rPr>
          <w:sz w:val="28"/>
          <w:lang w:val="en-US"/>
        </w:rPr>
        <w:t>RM</w:t>
      </w:r>
      <w:r>
        <w:rPr>
          <w:sz w:val="28"/>
        </w:rPr>
        <w:t xml:space="preserve">32 и </w:t>
      </w:r>
      <w:r>
        <w:rPr>
          <w:sz w:val="28"/>
          <w:lang w:val="en-US"/>
        </w:rPr>
        <w:t>RM</w:t>
      </w:r>
      <w:r>
        <w:rPr>
          <w:sz w:val="28"/>
        </w:rPr>
        <w:t>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на мясорубке остается вода для мытья, ополаскивания или дезинфицирующий раствор, указанное место тщательно просуш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b/>
          <w:sz w:val="28"/>
          <w:u w:val="single"/>
        </w:rPr>
        <w:t>Обслуж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ежедневной чистки, мясорубка не требует особого обслуживания. При необходимости надо заменять изнашивающиеся детали (стержни для ножей, колпачки для кноп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Приложение 1. Возможные неисправности мясорубки и способы их уст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ИСПРАВНОСТЬ</w:t>
        <w:tab/>
        <w:t>ПРИЧИНА</w:t>
        <w:tab/>
        <w:tab/>
        <w:tab/>
        <w:tab/>
        <w:t>РЕМО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хое измельчение</w:t>
        <w:tab/>
        <w:t>Износилась пара ножей</w:t>
        <w:tab/>
        <w:tab/>
        <w:t>Заточить нож и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ab/>
        <w:tab/>
        <w:t>пластину с отверстия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зносившийся набор нож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Решетка опускается </w:t>
        <w:tab/>
        <w:tab/>
        <w:t>Изменить мес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лишком глубоко</w:t>
        <w:tab/>
        <w:tab/>
        <w:tab/>
        <w:t>подающего вин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Жестяные пластин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станавливаются сзад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одающего вин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менить толщин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омежуточного кольц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Горловая  гайка не</w:t>
        <w:tab/>
        <w:tab/>
        <w:t>Почистить резьб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винчивается до конц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зьба горловой гайки</w:t>
        <w:tab/>
        <w:tab/>
        <w:t>Заменить горловую гайк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азбита</w:t>
        <w:tab/>
        <w:tab/>
        <w:tab/>
        <w:tab/>
        <w:t>на новую</w:t>
      </w:r>
    </w:p>
    <w:p>
      <w:pPr>
        <w:pStyle w:val="Normal"/>
        <w:rPr>
          <w:sz w:val="28"/>
        </w:rPr>
      </w:pPr>
      <w:r>
        <w:rPr>
          <w:sz w:val="28"/>
        </w:rPr>
        <w:t>Мясорубка не</w:t>
        <w:tab/>
        <w:tab/>
        <w:t>Провод не держится в</w:t>
        <w:tab/>
        <w:tab/>
        <w:t>Свяжитесь с фирмой</w:t>
      </w:r>
    </w:p>
    <w:p>
      <w:pPr>
        <w:pStyle w:val="Normal"/>
        <w:rPr>
          <w:sz w:val="28"/>
        </w:rPr>
      </w:pPr>
      <w:r>
        <w:rPr>
          <w:sz w:val="28"/>
        </w:rPr>
        <w:t>запускается</w:t>
        <w:tab/>
        <w:tab/>
        <w:tab/>
        <w:t>вилке</w:t>
        <w:tab/>
        <w:tab/>
        <w:tab/>
        <w:tab/>
        <w:tab/>
        <w:t>электрооборуд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вод оборв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онтактор неисправ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lang w:val="ru-RU"/>
        </w:rPr>
      </w:pPr>
      <w:r>
        <w:rPr>
          <w:lang w:val="ru-RU"/>
        </w:rPr>
        <w:t>ПО СООБРАЖЕНИЯМ БЕЗОПАСНОСТИ ПРОИЗВОДИТЬ ЛЮБУЮ РЕГУЛИРОВКУ ПРИ ОТКЛЮЧЕННОЙ ОТ ЭЛЕКТРОСЕТИ МЯСОРУБКЕ!!!!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013575" cy="10038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09310" cy="1028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5975" cy="10104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042150" cy="7774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09590" cy="8183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14695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221730" cy="6811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08:00Z</dcterms:created>
  <dc:creator>Reanimator 99 CD</dc:creator>
  <dc:description/>
  <cp:keywords/>
  <dc:language>en-US</dc:language>
  <cp:lastModifiedBy>Man</cp:lastModifiedBy>
  <dcterms:modified xsi:type="dcterms:W3CDTF">2006-08-24T13:46:00Z</dcterms:modified>
  <cp:revision>10</cp:revision>
  <dc:subject/>
  <dc:title>РУКОВОДСТВО ПО ЭКСПЛУАТАЦИИ МЯСОРУБКИ</dc:title>
</cp:coreProperties>
</file>